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Elio Iván Fernández Contreras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Licenciado en Derecho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Cédula Profesional (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Licenciatura) 5651323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228-8-41-02-70. Ext.3027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Correo Electrónico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 </w:t>
      </w:r>
      <w:hyperlink r:id="rId3">
        <w:r>
          <w:rPr>
            <w:rStyle w:val="InternetLink"/>
            <w:rFonts w:cs="NeoSansPro-Bold" w:ascii="NeoSansPro-Bold" w:hAnsi="NeoSansPro-Bold"/>
            <w:bCs/>
            <w:sz w:val="20"/>
            <w:szCs w:val="20"/>
          </w:rPr>
          <w:t>abogado_elio@hot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eastAsia="NeoSansPro-Bold" w:cs="NeoSansPro-Bold" w:ascii="NeoSansPro-Bold" w:hAnsi="NeoSansPro-Bold"/>
          <w:b/>
          <w:bCs/>
          <w:color w:val="FFFFFF"/>
          <w:sz w:val="24"/>
          <w:szCs w:val="24"/>
        </w:rPr>
        <w:t xml:space="preserve"> </w:t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3-1997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Facultad de Derecho Universidad Veracruzana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02-2004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bogado Postulante. En la ciudad de Veracruz, Veracruz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05 - 2010</w:t>
      </w:r>
      <w:r>
        <w:rPr>
          <w:rFonts w:cs="NeoSansPro-Regular" w:ascii="NeoSansPro-Regular" w:hAnsi="NeoSansPro-Regular"/>
          <w:color w:val="40404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Gobierno del Estado de Veracruz. Secretaría de Desarrollo Agropecuario, Rural, Forestal y Pesca. (SEDARPA).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partamento de Recursos Materiales; CARGO: Analista en Oficina de Licitaciones; Actividades: Elaboración de Procesos de Contratación en materia de Obra Pública y Adquisiciones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10-2013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eastAsia="NeoSansPro-Regular" w:cs="NeoSansPro-Regular" w:ascii="NeoSansPro-Regular" w:hAnsi="NeoSansPro-Regular"/>
          <w:color w:val="404040"/>
          <w:sz w:val="20"/>
          <w:szCs w:val="20"/>
        </w:rPr>
        <w:t xml:space="preserve">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Comisión Municipal de Agua Potable y Saneamiento de Xalapa, Veracruz CMAS. Coordinación Jurídica y Contraloría Interna.- Cargo o Puesto: Auditor. Actividades: Auditoria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13-2016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 Corporativo Jurídico Especializad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argo: Propietario. Actividades: Defensa Legal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FFFFFF"/>
          <w:sz w:val="24"/>
          <w:szCs w:val="24"/>
        </w:rPr>
      </w:pPr>
      <w:r>
        <w:rPr>
          <w:rFonts w:eastAsia="NeoSansPro-Bold" w:cs="NeoSansPro-Bold" w:ascii="NeoSansPro-Bold" w:hAnsi="NeoSansPro-Bold"/>
          <w:bCs/>
          <w:color w:val="40404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Ar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onstitucion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Administrativ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ivil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enal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Labor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ogado_elio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3:37:00Z</dcterms:created>
  <dc:creator>usr</dc:creator>
  <dc:description/>
  <dc:language>en-US</dc:language>
  <cp:lastModifiedBy>FGE</cp:lastModifiedBy>
  <dcterms:modified xsi:type="dcterms:W3CDTF">2017-11-10T23:37:00Z</dcterms:modified>
  <cp:revision>2</cp:revision>
  <dc:subject/>
  <dc:title/>
</cp:coreProperties>
</file>